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27.95pt;width:62.15pt;height:107.95pt" coordorigin="4486,-559" coordsize="1243,2159">
                <v:group id="shape_0" style="position:absolute;left:4486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9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6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6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9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0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3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3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1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0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9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8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6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5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3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3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1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0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8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7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4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4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2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1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9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6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5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4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2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0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7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6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4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1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8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7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4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1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8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7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3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0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8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4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1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9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5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2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1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1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2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0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4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0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7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1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7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2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9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7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5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1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9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7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3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1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9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6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2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0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5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2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0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5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2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8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4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0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6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1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2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6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6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6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3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8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8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8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3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9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3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8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2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4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1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9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5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2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0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6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3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1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7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4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0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7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0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4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0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3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6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7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3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0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5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5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0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4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9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9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8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2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7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2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6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0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6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9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5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8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3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7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2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6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1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5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9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3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7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2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6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0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4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8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2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6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1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4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9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2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7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0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5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8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2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7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0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5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8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3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6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0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4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8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2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6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0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2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7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1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5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8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5;top:142;width:939;height:1079">
                  <v:shape id="shape_0" coordsize="73,57" path="m0,55l67,0l71,4l73,9l14,57l7,57l0,55xe" fillcolor="#e8ce80" stroked="f" o:allowincell="f" style="position:absolute;left:5522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6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0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3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8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1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6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8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3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7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9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4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7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1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5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8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2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0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44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7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0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2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8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1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1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2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3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4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4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5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5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6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6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5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4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3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2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9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7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4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0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8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4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0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9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9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8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7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6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6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6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5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5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5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5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5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5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5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5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5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5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5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6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6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6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6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7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7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8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8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8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9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9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9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0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0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1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1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2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4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5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5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6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7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8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8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9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0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2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3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4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5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7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7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8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9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1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2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3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5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6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6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7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0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1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2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4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5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5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8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9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1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2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4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4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7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8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0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2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4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5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7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8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0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3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4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5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7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9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2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3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5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7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0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1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3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5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8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0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1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3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6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8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9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1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5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7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8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0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3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6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7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9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2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5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6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8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1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4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5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8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1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3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5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8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1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3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6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8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1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2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6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8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0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3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5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8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1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2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5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7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0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1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4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7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9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0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2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4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7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8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9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1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5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8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9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9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9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1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1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1;top:1216;width:253;height:160">
                  <v:shape id="shape_0" coordsize="16,14" path="m0,9l11,0l16,1l2,14l0,9xe" fillcolor="#dfb944" stroked="f" o:allowincell="f" style="position:absolute;left:4931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1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1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1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1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2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2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2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3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3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3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4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4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4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5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5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5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6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6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6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7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7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7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8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0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0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0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1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2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3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3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4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5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5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6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8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9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9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9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0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1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1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2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3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4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4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5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7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8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8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8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9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0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0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1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2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2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3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5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6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6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7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7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8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8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9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0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1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1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2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4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5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5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6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6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6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7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8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9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2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3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4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5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5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6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7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8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9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1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2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3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4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5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6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7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9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0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1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2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3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3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4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5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6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9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0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1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2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2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3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4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7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8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0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1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2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5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6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8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9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0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1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4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6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7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9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9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2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3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5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6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8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0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1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3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4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6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9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1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2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4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5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7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8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0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2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3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6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6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8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0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2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5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5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7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9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4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5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6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8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1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3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4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6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7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0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2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3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5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8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9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1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2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7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0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1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6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8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9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5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2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3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1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6;top:820;width:612;height:568">
                  <v:shape id="shape_0" coordsize="30,23" path="m0,21l26,0l30,2l5,23l0,21xe" fillcolor="#f9f5e1" stroked="f" o:allowincell="f" style="position:absolute;left:5168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70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1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3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4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5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8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9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1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3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5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6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8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9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1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3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4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6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7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9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02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3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4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5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7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10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1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2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8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06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7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8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9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0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2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2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2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2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3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5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6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6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6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5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5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5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5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3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3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3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5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5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6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6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7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8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9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1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3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5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7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9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0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3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5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7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8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0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1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2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4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5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7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9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0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0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1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1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2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2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1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0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9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9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7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6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6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6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6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6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6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6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6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6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6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6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7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9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0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1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2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3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4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5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7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8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9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0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1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3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5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7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7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9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0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1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4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5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6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9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2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4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5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8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1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3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4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7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1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3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7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1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3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7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0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4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7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0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4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8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1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5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9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2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5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9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3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7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0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3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7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0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5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8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2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4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5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7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8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0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1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2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3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4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5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6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9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1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3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5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8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0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1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5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7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0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2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6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9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3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6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8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3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6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9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2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7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9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2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6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9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2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5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9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3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6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2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6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11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4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0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4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2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6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0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4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9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2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7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9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7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9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3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6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4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8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8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2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2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1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7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4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4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0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1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7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1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8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6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0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4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22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02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43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7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5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6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92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№ 51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Думы Советского района от 16.08.2021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99/НПА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 муниципальном жилищном контрол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Советском районе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 xml:space="preserve">решение Думы Советского района от 16.08.2021 № 499/НПА «Об утверждении Положения о муниципальном </w:t>
      </w:r>
      <w:r>
        <w:rPr>
          <w:sz w:val="26"/>
          <w:szCs w:val="26"/>
        </w:rPr>
        <w:t>жилищном контроле в Советском районе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ункт 2 реш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Настоящее решение вступает в силу после его официального опубликования,  за исключением пунктов 2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настоящего решения.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/>
      </w:pPr>
      <w:r>
        <w:rPr>
          <w:color w:val="000000"/>
          <w:sz w:val="26"/>
          <w:szCs w:val="26"/>
        </w:rPr>
        <w:t>2) решение дополнить пунктами  2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/>
      </w:pPr>
      <w:r>
        <w:rPr>
          <w:color w:val="000000"/>
          <w:sz w:val="26"/>
          <w:szCs w:val="26"/>
        </w:rPr>
        <w:t>«2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Раздел </w:t>
      </w:r>
      <w:r>
        <w:rPr>
          <w:sz w:val="26"/>
          <w:szCs w:val="26"/>
        </w:rPr>
        <w:t>6 приложения к настоящему решению вступает в силу с 01.01.2023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Раздел 7 приложения к настоящему решению вступает в силу с 01.03.2022, за исключением пункта 12, который вступает в силу с 01.01.2023.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ложение к решению дополнить разделом 7 следующего содержания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 Оценка результативности и эффективности деятельности контрольного орга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ind w:left="0" w:right="-2" w:firstLine="709"/>
        <w:jc w:val="both"/>
        <w:rPr/>
      </w:pPr>
      <w:r>
        <w:rPr>
          <w:sz w:val="26"/>
          <w:szCs w:val="26"/>
        </w:rPr>
        <w:t xml:space="preserve">Оценка результативности и эффективности деятельности контрольного органа осуществляется в соответствии со статьей 30 </w:t>
      </w:r>
      <w:r>
        <w:rPr>
          <w:rFonts w:cs="Arial"/>
          <w:bCs/>
          <w:sz w:val="26"/>
          <w:szCs w:val="26"/>
        </w:rPr>
        <w:t xml:space="preserve">Федерального закона </w:t>
      </w:r>
      <w:hyperlink r:id="rId2">
        <w:r>
          <w:rPr>
            <w:rStyle w:val="InternetLink"/>
            <w:rFonts w:cs="Arial"/>
            <w:bCs/>
            <w:color w:val="000000"/>
            <w:sz w:val="26"/>
            <w:szCs w:val="26"/>
            <w:u w:val="none"/>
          </w:rPr>
          <w:t>№ 248-ФЗ</w:t>
        </w:r>
      </w:hyperlink>
      <w:r>
        <w:rPr>
          <w:sz w:val="26"/>
          <w:szCs w:val="26"/>
        </w:rPr>
        <w:t xml:space="preserve"> на основе системы показателей результативности и эффективности, установленных частями 7.2, 7.3 настоящего разде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е показатели муниципального контроля и их целевые знач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устраненных нарушений обязательных требований из числа выявленных нарушений обязательных требований – 70 %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выполнения программы профилактики рисков причинения вреда за отчетный период – 100 %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я решений, принятых по результатам контрольных мероприятий, отмененных судом, от общего количества решений – 0 %.</w:t>
      </w:r>
    </w:p>
    <w:p>
      <w:pPr>
        <w:pStyle w:val="Style22"/>
        <w:ind w:left="709" w:hanging="0"/>
        <w:jc w:val="both"/>
        <w:rPr/>
      </w:pPr>
      <w:r>
        <w:rPr>
          <w:sz w:val="26"/>
          <w:szCs w:val="26"/>
        </w:rPr>
        <w:t>7.3. Индикативные показатели муниципального контро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личество внеплановых контрольных мероприятий, проведенных за отчё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оличество контрольных мероприятий с взаимодействием, проведенных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личество предостережений, объявленных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сумма ад</w:t>
      </w:r>
      <w:r>
        <w:rPr>
          <w:sz w:val="26"/>
          <w:szCs w:val="26"/>
        </w:rPr>
        <w:t>министративных штрафов, наложенных по результатам контрольных мероприятий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учтенных контролируемых лиц на конец отчетного пери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ё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Советского района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jc w:val="both"/>
        <w:rPr/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.П. Аширова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Е.И. Бу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17» февраля 2022 г.                                                                                 «17» февраля 2022 г.</w:t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f1f5643-3aeb-4438-9333-2e47f2a9d0e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5:00Z</dcterms:created>
  <dc:creator>User</dc:creator>
  <dc:description/>
  <cp:keywords/>
  <dc:language>en-US</dc:language>
  <cp:lastModifiedBy>Андрей</cp:lastModifiedBy>
  <cp:lastPrinted>2022-01-19T12:37:00Z</cp:lastPrinted>
  <dcterms:modified xsi:type="dcterms:W3CDTF">2022-02-18T09:5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